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департаменте  труда и социальной защиты населения Новгород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30.12.2015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ралов Геннадий Николаеви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енеральный директор ОАО  «НПО «Квант», председатель общественного совета 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галь Людмила Анатоль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>- редактор программ ОГАУ «Новгородское областное телевидение», заместитель председателя общественного совета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рова Елена Василь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ветственный секретарь общественного совета, главный специалист ОАУ «Новгородский областной центр развития социального обслуживания населения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Мария Владими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>- заведующая социально-экономическим отделом Новгородской областной Федерации профсоюзов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ова Галина Александ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,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а Наталья Иван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едседатель Новгородского регионального отделения Общероссийской общественной организации «Российский Красный Крест»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а Тамара Владими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президиума Новгородской областной общественной организации ветеранов (пенсионеров) войны, труда, Вооруженных  Сил и правоохранительных органов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Людмила Гай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аместитель главного редактора МАУ «Редакция газеты «Новгород» (по согласованию)</w:t>
            </w:r>
          </w:p>
        </w:tc>
      </w:tr>
      <w:tr>
        <w:trPr>
          <w:trHeight w:val="4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бахина Татьяна Никола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(по согласованию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лецкий Александр Евгеньеви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>- председатель  Новгород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1:00Z</dcterms:created>
  <dc:creator>Прохорова Е.В..</dc:creator>
  <dc:description/>
  <cp:keywords/>
  <dc:language>en-US</dc:language>
  <cp:lastModifiedBy>Ермакова А.А.</cp:lastModifiedBy>
  <cp:lastPrinted>2015-12-28T13:23:00Z</cp:lastPrinted>
  <dcterms:modified xsi:type="dcterms:W3CDTF">2016-01-12T09:47:00Z</dcterms:modified>
  <cp:revision>11</cp:revision>
  <dc:subject/>
  <dc:title/>
</cp:coreProperties>
</file>